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ovolení ke kácení dřevin rostoucích mimo les</w:t>
      </w:r>
    </w:p>
    <w:p>
      <w:pPr>
        <w:pStyle w:val="TextBody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ve smyslu § 8, odst. 1 zákona č. 114/1992  Sb. o ochraně přírody a krajiny</w:t>
      </w:r>
    </w:p>
    <w:p>
      <w:pPr>
        <w:pStyle w:val="TextBody"/>
        <w:tabs>
          <w:tab w:val="clear" w:pos="708"/>
          <w:tab w:val="left" w:pos="8222" w:leader="none"/>
          <w:tab w:val="left" w:pos="8364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 vyhlášky č. 395/1992 Sb. v pozdějším znění</w:t>
      </w:r>
    </w:p>
    <w:p>
      <w:pPr>
        <w:pStyle w:val="TextBody"/>
        <w:tabs>
          <w:tab w:val="clear" w:pos="708"/>
          <w:tab w:val="left" w:pos="8364" w:leader="none"/>
        </w:tabs>
        <w:jc w:val="both"/>
        <w:rPr/>
      </w:pPr>
      <w:r>
        <w:rPr>
          <w:rFonts w:cs="Calibri" w:ascii="Calibri" w:hAnsi="Calibri"/>
          <w:i/>
          <w:sz w:val="20"/>
        </w:rPr>
        <w:t>(žádost podává vlastník pozemku či nájemce se souhlasem vlastníka pozemku, na němž dřeviny rostou)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</w:rPr>
        <w:t>Žad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jmé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 xml:space="preserve"> – fyzická os./</w:t>
      </w:r>
      <w:r>
        <w:rPr>
          <w:rFonts w:cs="Calibri" w:ascii="Calibri" w:hAnsi="Calibri"/>
          <w:b/>
          <w:sz w:val="22"/>
          <w:szCs w:val="22"/>
        </w:rPr>
        <w:t>datum narození</w:t>
      </w:r>
      <w:r>
        <w:rPr>
          <w:rFonts w:cs="Calibri" w:ascii="Calibri" w:hAnsi="Calibri"/>
          <w:sz w:val="22"/>
          <w:szCs w:val="22"/>
        </w:rPr>
        <w:t>, právnická os. /</w:t>
      </w:r>
      <w:r>
        <w:rPr>
          <w:rFonts w:cs="Calibri" w:ascii="Calibri" w:hAnsi="Calibri"/>
          <w:b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.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Žádám o povolení ke kácení dřevin(y) rostoucí(ch) mimo les 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pozemku 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č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………..…,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ú</w:t>
      </w:r>
      <w:r>
        <w:rPr>
          <w:rFonts w:cs="Calibri" w:ascii="Calibri" w:hAnsi="Calibri"/>
        </w:rPr>
        <w:t>. Karolín u Sulimova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hož</w:t>
      </w:r>
      <w:r>
        <w:rPr>
          <w:rFonts w:cs="Calibri" w:ascii="Calibri" w:hAnsi="Calibri"/>
          <w:b/>
        </w:rPr>
        <w:t xml:space="preserve"> vlastníkem </w:t>
      </w:r>
      <w:r>
        <w:rPr>
          <w:rFonts w:cs="Calibri" w:ascii="Calibri" w:hAnsi="Calibri"/>
        </w:rPr>
        <w:t>je (vyplnit pouze v případě když je vlastník odlišný od žadatele)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Druh  + počet dřevin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b/>
        </w:rPr>
        <w:t>obvod kmene</w:t>
      </w:r>
      <w:r>
        <w:rPr>
          <w:rFonts w:cs="Calibri" w:ascii="Calibri" w:hAnsi="Calibri"/>
        </w:rPr>
        <w:t xml:space="preserve"> ve výšce 130 cm: (u keřů celková  plocha v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 dřevin ke kácení</w:t>
      </w:r>
      <w:r>
        <w:rPr>
          <w:rFonts w:cs="Calibri" w:ascii="Calibri" w:hAnsi="Calibri"/>
        </w:rPr>
        <w:t>:  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ůvody kácení: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</w:p>
    <w:p>
      <w:pPr>
        <w:pStyle w:val="TextBody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áhradní výsadba</w:t>
      </w:r>
      <w:r>
        <w:rPr>
          <w:rFonts w:cs="Calibri" w:ascii="Calibri" w:hAnsi="Calibri"/>
        </w:rPr>
        <w:t>: (Vyplní OÚ Karolín)   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PODPIS ŽADATELE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……………………………………………………</w:t>
        <w:tab/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</w:rPr>
        <w:t xml:space="preserve">PODPIS VLASTNÍKA    </w:t>
      </w:r>
      <w:r>
        <w:rPr>
          <w:rFonts w:cs="Calibri" w:ascii="Calibri" w:hAnsi="Calibri"/>
        </w:rPr>
        <w:t>…………………….................................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není-li žadatelem)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u w:val="single"/>
        </w:rPr>
      </w:pPr>
      <w:r>
        <w:rPr>
          <w:rFonts w:cs="Calibri Light" w:ascii="Calibri Light" w:hAnsi="Calibri Light"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Cs/>
          <w:sz w:val="24"/>
        </w:rPr>
        <w:t>Povinnou přílohou této žádosti je vyznačení polohy dřevin v satelitní katastrální mapě nebo označení polohy dřevin na letecké map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>---------------------------------------------------------------------------------------------------------------------------</w:t>
    </w:r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>Obecní úřad Karolín, Karolín 4, 768 21 Kvasice</w:t>
    </w:r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 xml:space="preserve">Tel. 728 423 890, Email: </w:t>
    </w:r>
    <w:hyperlink r:id="rId1">
      <w:r>
        <w:rPr>
          <w:rStyle w:val="InternetLink"/>
          <w:rFonts w:cs="Calibri Light" w:ascii="Calibri Light" w:hAnsi="Calibri Light"/>
          <w:bCs/>
          <w:sz w:val="24"/>
        </w:rPr>
        <w:t>starosta@obeckarolin.cz</w:t>
      </w:r>
    </w:hyperlink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sz w:val="24"/>
      </w:rPr>
    </w:pPr>
    <w:r>
      <w:object w:dxaOrig="1697" w:dyaOrig="1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1.5pt;margin-top:3.2pt;width:58.4pt;height:5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052004" r:id="rId1"/>
      </w:object>
    </w:r>
    <w:r>
      <w:rPr>
        <w:rFonts w:cs="Times New Roman" w:ascii="Times New Roman" w:hAnsi="Times New Roman"/>
        <w:b w:val="false"/>
        <w:sz w:val="24"/>
      </w:rPr>
      <w:tab/>
      <w:tab/>
      <w:tab/>
      <w:tab/>
      <w:tab/>
      <w:tab/>
      <w:tab/>
      <w:tab/>
      <w:tab/>
    </w:r>
    <w:r>
      <w:rPr>
        <w:rFonts w:cs="Calibri Light" w:ascii="Calibri Light" w:hAnsi="Calibri Light"/>
        <w:bCs/>
        <w:sz w:val="24"/>
      </w:rPr>
      <w:t>Obec Karolín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ab/>
      <w:tab/>
      <w:tab/>
      <w:t>Karolín 4, 768 21 Kvasice</w:t>
    </w:r>
  </w:p>
  <w:p>
    <w:pPr>
      <w:pStyle w:val="Normal"/>
      <w:ind w:left="2124"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>IČO: 00380865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ab/>
      <w:tab/>
      <w:tab/>
      <w:t>Datová schránka: ytkat33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  <w:p>
    <w:pPr>
      <w:pStyle w:val="Head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Dialog Light;Arial" w:hAnsi="MS Dialog Light;Arial" w:eastAsia="Times New Roman" w:cs="MS Dialog Light;Arial"/>
      <w:b/>
      <w:color w:val="auto"/>
      <w:sz w:val="3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MS Dialog Light;Arial" w:hAnsi="MS Dialog Light;Arial" w:cs="MS Dialog Light;Arial"/>
      <w:b/>
      <w:sz w:val="3"/>
    </w:rPr>
  </w:style>
  <w:style w:type="character" w:styleId="ZpatChar">
    <w:name w:val="Zápatí Char"/>
    <w:qFormat/>
    <w:rPr>
      <w:rFonts w:ascii="MS Dialog Light;Arial" w:hAnsi="MS Dialog Light;Arial" w:cs="MS Dialog Light;Arial"/>
      <w:b/>
      <w:sz w:val="3"/>
    </w:rPr>
  </w:style>
  <w:style w:type="character" w:styleId="Wmfontstyle01">
    <w:name w:val="-wm-fontstyle01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MS Dialog Light;Arial" w:hAnsi="MS Dialog Light;Arial" w:eastAsia="Times New Roman" w:cs="MS Dialog Light;Arial"/>
      <w:b/>
      <w:color w:val="auto"/>
      <w:sz w:val="3"/>
      <w:szCs w:val="20"/>
      <w:lang w:val="cs-CZ" w:bidi="ar-SA" w:eastAsia="zh-CN"/>
    </w:rPr>
  </w:style>
  <w:style w:type="paragraph" w:styleId="Wmmcntmsonormal">
    <w:name w:val="-wm-mcnt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paragraph" w:styleId="Wmmcntdefault">
    <w:name w:val="-wm-mcnt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obeckar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40:00Z</dcterms:created>
  <dc:creator>Obec</dc:creator>
  <dc:description/>
  <cp:keywords/>
  <dc:language>en-US</dc:language>
  <cp:lastModifiedBy>Kuzma</cp:lastModifiedBy>
  <cp:lastPrinted>2021-10-13T12:21:00Z</cp:lastPrinted>
  <dcterms:modified xsi:type="dcterms:W3CDTF">2022-03-09T18:09:00Z</dcterms:modified>
  <cp:revision>52</cp:revision>
  <dc:subject/>
  <dc:title>Obec Karolín</dc:title>
</cp:coreProperties>
</file>